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Институт туризма и гостеприимства (г.Москва)(филиал) </w:t>
      </w:r>
    </w:p>
    <w:p>
      <w:pPr>
        <w:pStyle w:val="Normal"/>
        <w:jc w:val="center"/>
        <w:rPr/>
      </w:pPr>
      <w:r>
        <w:rPr>
          <w:rStyle w:val="Emphasis"/>
          <w:b/>
          <w:i w:val="false"/>
          <w:sz w:val="28"/>
          <w:szCs w:val="28"/>
        </w:rPr>
        <w:t>Федерального государственного образовательного учреждения</w:t>
      </w:r>
    </w:p>
    <w:p>
      <w:pPr>
        <w:pStyle w:val="Normal"/>
        <w:jc w:val="center"/>
        <w:rPr/>
      </w:pPr>
      <w:r>
        <w:rPr>
          <w:rStyle w:val="Emphasis"/>
          <w:b/>
          <w:i w:val="false"/>
          <w:sz w:val="28"/>
          <w:szCs w:val="28"/>
        </w:rPr>
        <w:t>высшего профессионального образования</w:t>
      </w:r>
    </w:p>
    <w:p>
      <w:pPr>
        <w:pStyle w:val="Normal"/>
        <w:jc w:val="center"/>
        <w:rPr>
          <w:b/>
          <w:b/>
          <w:i/>
          <w:i/>
          <w:sz w:val="28"/>
          <w:szCs w:val="28"/>
          <w:lang w:val="fr-FR"/>
        </w:rPr>
      </w:pPr>
      <w:r>
        <w:rPr>
          <w:rStyle w:val="Emphasis"/>
          <w:b/>
          <w:i w:val="false"/>
          <w:sz w:val="28"/>
          <w:szCs w:val="28"/>
        </w:rPr>
        <w:t xml:space="preserve"> </w:t>
      </w:r>
      <w:r>
        <w:rPr>
          <w:rStyle w:val="Emphasis"/>
          <w:b/>
          <w:i w:val="false"/>
          <w:sz w:val="28"/>
          <w:szCs w:val="28"/>
        </w:rPr>
        <w:t>"Российский государственный университет туризма и сервиса"</w:t>
      </w:r>
      <w:r>
        <w:rPr>
          <w:b/>
          <w:i/>
          <w:sz w:val="28"/>
          <w:szCs w:val="28"/>
        </w:rPr>
        <w:t xml:space="preserve"> </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spacing w:lineRule="auto" w:line="360"/>
        <w:jc w:val="center"/>
        <w:rPr>
          <w:b/>
          <w:b/>
          <w:sz w:val="48"/>
          <w:szCs w:val="48"/>
          <w:lang w:val="fr-FR"/>
        </w:rPr>
      </w:pPr>
      <w:r>
        <w:rPr>
          <w:b/>
          <w:sz w:val="48"/>
          <w:szCs w:val="48"/>
          <w:lang w:val="fr-FR"/>
        </w:rPr>
        <w:t>RAPPORT</w:t>
      </w:r>
    </w:p>
    <w:p>
      <w:pPr>
        <w:pStyle w:val="Normal"/>
        <w:spacing w:lineRule="auto" w:line="360"/>
        <w:jc w:val="center"/>
        <w:rPr>
          <w:sz w:val="48"/>
          <w:szCs w:val="48"/>
          <w:lang w:val="fr-FR"/>
        </w:rPr>
      </w:pPr>
      <w:r>
        <w:rPr>
          <w:b/>
          <w:sz w:val="48"/>
          <w:szCs w:val="48"/>
          <w:lang w:val="fr-FR"/>
        </w:rPr>
        <w:t xml:space="preserve"> </w:t>
      </w:r>
      <w:r>
        <w:rPr>
          <w:b/>
          <w:sz w:val="48"/>
          <w:szCs w:val="48"/>
          <w:lang w:val="fr-FR"/>
        </w:rPr>
        <w:t>CLUBS NOCTURNES DE MOSCOU</w:t>
      </w:r>
    </w:p>
    <w:p>
      <w:pPr>
        <w:pStyle w:val="Normal"/>
        <w:spacing w:lineRule="auto" w:line="360"/>
        <w:ind w:firstLine="708"/>
        <w:jc w:val="center"/>
        <w:rPr>
          <w:sz w:val="28"/>
          <w:szCs w:val="28"/>
          <w:lang w:val="fr-FR"/>
        </w:rPr>
      </w:pPr>
      <w:r>
        <w:rPr>
          <w:sz w:val="28"/>
          <w:szCs w:val="28"/>
          <w:lang w:val="fr-FR"/>
        </w:rPr>
      </w:r>
    </w:p>
    <w:p>
      <w:pPr>
        <w:pStyle w:val="Normal"/>
        <w:spacing w:lineRule="auto" w:line="360"/>
        <w:ind w:firstLine="708"/>
        <w:jc w:val="both"/>
        <w:rPr>
          <w:sz w:val="28"/>
          <w:szCs w:val="28"/>
          <w:lang w:val="fr-FR"/>
        </w:rPr>
      </w:pPr>
      <w:r>
        <w:rPr>
          <w:sz w:val="28"/>
          <w:szCs w:val="28"/>
          <w:lang w:val="fr-FR"/>
        </w:rPr>
      </w:r>
    </w:p>
    <w:p>
      <w:pPr>
        <w:pStyle w:val="Normal"/>
        <w:spacing w:lineRule="auto" w:line="360"/>
        <w:ind w:firstLine="708"/>
        <w:jc w:val="both"/>
        <w:rPr>
          <w:sz w:val="28"/>
          <w:szCs w:val="28"/>
          <w:lang w:val="fr-FR"/>
        </w:rPr>
      </w:pPr>
      <w:r>
        <w:rPr>
          <w:sz w:val="28"/>
          <w:szCs w:val="28"/>
          <w:lang w:val="fr-FR"/>
        </w:rPr>
      </w:r>
    </w:p>
    <w:p>
      <w:pPr>
        <w:pStyle w:val="Normal"/>
        <w:spacing w:lineRule="auto" w:line="360"/>
        <w:ind w:firstLine="708"/>
        <w:jc w:val="both"/>
        <w:rPr>
          <w:sz w:val="28"/>
          <w:szCs w:val="28"/>
          <w:lang w:val="fr-FR"/>
        </w:rPr>
      </w:pPr>
      <w:r>
        <w:rPr>
          <w:sz w:val="28"/>
          <w:szCs w:val="28"/>
          <w:lang w:val="fr-FR"/>
        </w:rPr>
      </w:r>
    </w:p>
    <w:p>
      <w:pPr>
        <w:pStyle w:val="Normal"/>
        <w:spacing w:lineRule="auto" w:line="360"/>
        <w:ind w:firstLine="708"/>
        <w:jc w:val="both"/>
        <w:rPr>
          <w:sz w:val="28"/>
          <w:szCs w:val="28"/>
          <w:lang w:val="fr-FR"/>
        </w:rPr>
      </w:pPr>
      <w:r>
        <w:rPr>
          <w:sz w:val="28"/>
          <w:szCs w:val="28"/>
          <w:lang w:val="fr-FR"/>
        </w:rPr>
      </w:r>
    </w:p>
    <w:p>
      <w:pPr>
        <w:pStyle w:val="Normal"/>
        <w:spacing w:lineRule="auto" w:line="360"/>
        <w:ind w:firstLine="708"/>
        <w:jc w:val="both"/>
        <w:rPr>
          <w:sz w:val="28"/>
          <w:szCs w:val="28"/>
          <w:lang w:val="fr-FR"/>
        </w:rPr>
      </w:pPr>
      <w:r>
        <w:rPr>
          <w:sz w:val="28"/>
          <w:szCs w:val="28"/>
          <w:lang w:val="fr-FR"/>
        </w:rPr>
      </w:r>
    </w:p>
    <w:p>
      <w:pPr>
        <w:pStyle w:val="Normal"/>
        <w:spacing w:lineRule="auto" w:line="360"/>
        <w:ind w:firstLine="708"/>
        <w:jc w:val="both"/>
        <w:rPr>
          <w:sz w:val="28"/>
          <w:szCs w:val="28"/>
          <w:lang w:val="fr-FR"/>
        </w:rPr>
      </w:pPr>
      <w:r>
        <w:rPr>
          <w:sz w:val="28"/>
          <w:szCs w:val="28"/>
          <w:lang w:val="fr-FR"/>
        </w:rPr>
      </w:r>
    </w:p>
    <w:p>
      <w:pPr>
        <w:pStyle w:val="Normal"/>
        <w:spacing w:lineRule="auto" w:line="360"/>
        <w:ind w:firstLine="708"/>
        <w:jc w:val="both"/>
        <w:rPr>
          <w:sz w:val="28"/>
          <w:szCs w:val="28"/>
          <w:lang w:val="fr-FR"/>
        </w:rPr>
      </w:pPr>
      <w:r>
        <w:rPr>
          <w:sz w:val="28"/>
          <w:szCs w:val="28"/>
          <w:lang w:val="fr-FR"/>
        </w:rPr>
      </w:r>
    </w:p>
    <w:p>
      <w:pPr>
        <w:pStyle w:val="Normal"/>
        <w:spacing w:lineRule="auto" w:line="360"/>
        <w:ind w:firstLine="708"/>
        <w:jc w:val="both"/>
        <w:rPr>
          <w:sz w:val="28"/>
          <w:szCs w:val="28"/>
          <w:lang w:val="fr-FR"/>
        </w:rPr>
      </w:pPr>
      <w:r>
        <w:rPr>
          <w:sz w:val="28"/>
          <w:szCs w:val="28"/>
          <w:lang w:val="fr-FR"/>
        </w:rPr>
      </w:r>
    </w:p>
    <w:p>
      <w:pPr>
        <w:pStyle w:val="Normal"/>
        <w:spacing w:lineRule="auto" w:line="360"/>
        <w:ind w:firstLine="708"/>
        <w:jc w:val="both"/>
        <w:rPr>
          <w:sz w:val="28"/>
          <w:szCs w:val="28"/>
          <w:lang w:val="fr-FR"/>
        </w:rPr>
      </w:pPr>
      <w:r>
        <w:rPr>
          <w:sz w:val="28"/>
          <w:szCs w:val="28"/>
          <w:lang w:val="fr-FR"/>
        </w:rPr>
      </w:r>
    </w:p>
    <w:p>
      <w:pPr>
        <w:pStyle w:val="Normal"/>
        <w:spacing w:lineRule="auto" w:line="360"/>
        <w:ind w:firstLine="708"/>
        <w:jc w:val="both"/>
        <w:rPr>
          <w:sz w:val="28"/>
          <w:szCs w:val="28"/>
          <w:lang w:val="fr-FR"/>
        </w:rPr>
      </w:pPr>
      <w:r>
        <w:rPr>
          <w:sz w:val="28"/>
          <w:szCs w:val="28"/>
          <w:lang w:val="fr-FR"/>
        </w:rPr>
      </w:r>
    </w:p>
    <w:p>
      <w:pPr>
        <w:pStyle w:val="Normal"/>
        <w:spacing w:lineRule="auto" w:line="360"/>
        <w:ind w:firstLine="708"/>
        <w:jc w:val="center"/>
        <w:rPr>
          <w:sz w:val="28"/>
          <w:szCs w:val="28"/>
        </w:rPr>
      </w:pPr>
      <w:r>
        <w:rPr>
          <w:sz w:val="28"/>
          <w:szCs w:val="28"/>
        </w:rPr>
        <w:t xml:space="preserve">                                                               </w:t>
      </w:r>
      <w:r>
        <w:rPr>
          <w:sz w:val="28"/>
          <w:szCs w:val="28"/>
        </w:rPr>
        <w:t>Выполнил:</w:t>
      </w:r>
    </w:p>
    <w:p>
      <w:pPr>
        <w:pStyle w:val="Normal"/>
        <w:spacing w:lineRule="auto" w:line="360"/>
        <w:ind w:firstLine="708"/>
        <w:jc w:val="right"/>
        <w:rPr>
          <w:sz w:val="28"/>
          <w:szCs w:val="28"/>
        </w:rPr>
      </w:pPr>
      <w:r>
        <w:rPr>
          <w:sz w:val="28"/>
          <w:szCs w:val="28"/>
        </w:rPr>
        <w:t>Студентка 4 курса СКС</w:t>
      </w:r>
    </w:p>
    <w:p>
      <w:pPr>
        <w:pStyle w:val="Normal"/>
        <w:spacing w:lineRule="auto" w:line="360"/>
        <w:ind w:firstLine="708"/>
        <w:jc w:val="right"/>
        <w:rPr>
          <w:sz w:val="28"/>
          <w:szCs w:val="28"/>
        </w:rPr>
      </w:pPr>
      <w:r>
        <w:rPr>
          <w:sz w:val="28"/>
          <w:szCs w:val="28"/>
        </w:rPr>
        <w:t>Жихарева Елена</w:t>
      </w:r>
    </w:p>
    <w:p>
      <w:pPr>
        <w:pStyle w:val="Normal"/>
        <w:spacing w:lineRule="auto" w:line="360"/>
        <w:ind w:firstLine="708"/>
        <w:jc w:val="center"/>
        <w:rPr>
          <w:sz w:val="28"/>
          <w:szCs w:val="28"/>
        </w:rPr>
      </w:pPr>
      <w:r>
        <w:rPr>
          <w:sz w:val="28"/>
          <w:szCs w:val="28"/>
        </w:rPr>
        <w:t xml:space="preserve">                                                                </w:t>
      </w:r>
      <w:r>
        <w:rPr>
          <w:sz w:val="28"/>
          <w:szCs w:val="28"/>
        </w:rPr>
        <w:t>Проверил:</w:t>
      </w:r>
    </w:p>
    <w:p>
      <w:pPr>
        <w:pStyle w:val="Normal"/>
        <w:spacing w:lineRule="auto" w:line="360"/>
        <w:ind w:firstLine="708"/>
        <w:jc w:val="right"/>
        <w:rPr>
          <w:sz w:val="28"/>
          <w:szCs w:val="28"/>
        </w:rPr>
      </w:pPr>
      <w:r>
        <w:rPr>
          <w:sz w:val="28"/>
          <w:szCs w:val="28"/>
        </w:rPr>
        <w:t>Романенко Е.В.</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МОСКВА 200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lang w:val="fr-FR"/>
        </w:rPr>
        <w:t xml:space="preserve">En venant à Moscou, on propose aux touristes de différents pays, les tours divers de la ville pour les sujets divers : "Moscou ortodoxe", "Moscou noble" etc. Le jour les touristes s'est occupé. Mais  que faire le soir ? En premier lieu cela concerne les jeunes voyageurs. Pour ceux qui aiment danser jusqu'au matin, pour ceux qui préfère les places bruyantes, qui aiment beaucoup la lumière et la gaieté, spécialement pour eux on peut élaborer l'excursion de nuit </w:t>
      </w:r>
      <w:bookmarkStart w:id="0" w:name="OLE_LINK2"/>
      <w:bookmarkStart w:id="1" w:name="OLE_LINK1"/>
      <w:r>
        <w:rPr>
          <w:sz w:val="28"/>
          <w:szCs w:val="28"/>
          <w:lang w:val="fr-FR"/>
        </w:rPr>
        <w:t xml:space="preserve">à travers </w:t>
      </w:r>
      <w:bookmarkEnd w:id="0"/>
      <w:bookmarkEnd w:id="1"/>
      <w:r>
        <w:rPr>
          <w:sz w:val="28"/>
          <w:szCs w:val="28"/>
          <w:lang w:val="fr-FR"/>
        </w:rPr>
        <w:t xml:space="preserve"> Moscou, ou plus exact à travers les clubs nocturnes de Moscou. Moscou c’est la ville très grande, belle, bruyante et variée. Bien sûr, ici il y a beaucoup d’institutions de 24 heures sur 24 amusantes, où les touristes peuvent voir, comment se repose la jeunesse russe. </w:t>
      </w:r>
    </w:p>
    <w:p>
      <w:pPr>
        <w:pStyle w:val="Normal"/>
        <w:spacing w:lineRule="auto" w:line="360"/>
        <w:ind w:firstLine="708"/>
        <w:jc w:val="both"/>
        <w:rPr/>
      </w:pPr>
      <w:bookmarkStart w:id="2" w:name="OLE_LINK3"/>
      <w:r>
        <w:rPr>
          <w:sz w:val="28"/>
          <w:szCs w:val="28"/>
          <w:lang w:val="fr-FR"/>
        </w:rPr>
        <w:t>À</w:t>
      </w:r>
      <w:bookmarkEnd w:id="2"/>
      <w:r>
        <w:rPr>
          <w:sz w:val="28"/>
          <w:szCs w:val="28"/>
          <w:lang w:val="fr-FR"/>
        </w:rPr>
        <w:t xml:space="preserve"> Moscou les clubs nocturnes travaillent d'habitude vendredi-samedi, de 23:00 jusqu'au matin. C'est pourquoi pendant la nuit il est réel de visiter 2-3 clubs, ou plus, s'ils se trouvent non loin l'un de l'autre. Dans beaucoup de clubs on peut facilement se trouver, il est nécessaire simplement d'acheter le billet d'entrée, mais aux autres - il est nécessaire de passer «face - control et code vestimenaire». C'est la politique des clubs. La personne, qui est venue doit correspondre aux sujets du club, en ce qui concerne les vêtements, la situation et ainsi de suite. À l'entrée vous devez correspondre au contenu du club, mais vous avez toujours la possibilité de réserver la table d’avance, ayant téléphoner au club. Le prix de la réservation de la table est varié : environ 300 euros. Mais, si vous êtes le possesseur de la carte club du club nocturne ou vous avez l'invitation, vous êtes</w:t>
      </w:r>
      <w:r>
        <w:rPr>
          <w:lang w:val="fr-FR"/>
        </w:rPr>
        <w:t xml:space="preserve"> </w:t>
      </w:r>
      <w:r>
        <w:rPr>
          <w:sz w:val="28"/>
          <w:szCs w:val="28"/>
          <w:lang w:val="fr-FR"/>
        </w:rPr>
        <w:t xml:space="preserve">le chançard! Mais chaque jour de repos près des clubs on peut voir une grande queue. Ces gens veulent entrer dans ces clubs. </w:t>
      </w:r>
    </w:p>
    <w:p>
      <w:pPr>
        <w:pStyle w:val="Normal"/>
        <w:spacing w:lineRule="auto" w:line="360"/>
        <w:rPr>
          <w:sz w:val="28"/>
          <w:lang w:val="fr-FR"/>
        </w:rPr>
      </w:pPr>
      <w:r>
        <w:rPr>
          <w:sz w:val="28"/>
          <w:lang w:val="fr-FR"/>
        </w:rPr>
        <w:t xml:space="preserve">La mentalité russe est telle que l’on a un besoin irrationnel de risquer et la capacité de jouer non seulement sur la richesse mais aussi sur les valeurs plus importantes... Parmi les personnages principaux de la littérature russe il y a des joueurs: un propriétaire, un négociant, un homme du peuple qui deviennent immensément riches ou aussi pauvres que Job du jour au lendemain. La roue de la fortune est déloyale et imprévisible. Rappelons Feudor Protassov de « le cadavre vivant » par Léon Tolstoï qui passait jours et nuits dans des restaurants avec des bohémiens et perdait au jeu de grosses sommes; Alexeï Ivanovitch de « Joueur » par Dostoïevski, un amateur ardent de jeux de hasard, des personnages de Pouchkine « la Reine des Piques » et « Chtosse » de Lermontov. </w:t>
      </w:r>
    </w:p>
    <w:p>
      <w:pPr>
        <w:pStyle w:val="Normal"/>
        <w:spacing w:lineRule="auto" w:line="360"/>
        <w:rPr>
          <w:sz w:val="28"/>
          <w:lang w:val="fr-FR"/>
        </w:rPr>
      </w:pPr>
      <w:r>
        <w:rPr>
          <w:sz w:val="28"/>
          <w:lang w:val="fr-FR"/>
        </w:rPr>
        <w:t>Les Russes sont disposés à miser non seulement ce qu’ils possèdent mais aussi leur vie et même leur âme... Qu’est-ce que Moscou réserve pour des amateurs de la vie nocturne? Sans compter d’autres choses – à Moscou on joue aux cartes, à la Roulette, aux dés qui ne sont pas moins excitants qu’à Monte Carlo ou à Las Vegas. Seulement votre expérience personnelle vous permettra de découvrir la vraie nature de la vie nocturne à Moscou.</w:t>
      </w:r>
    </w:p>
    <w:p>
      <w:pPr>
        <w:pStyle w:val="Normal"/>
        <w:spacing w:lineRule="auto" w:line="360"/>
        <w:ind w:firstLine="708"/>
        <w:jc w:val="both"/>
        <w:rPr>
          <w:sz w:val="28"/>
          <w:szCs w:val="28"/>
          <w:lang w:val="fr-FR"/>
        </w:rPr>
      </w:pPr>
      <w:r>
        <w:rPr>
          <w:sz w:val="28"/>
          <w:szCs w:val="28"/>
          <w:lang w:val="fr-FR"/>
        </w:rPr>
        <w:t xml:space="preserve">Parmi les plus clubs populairs de Moscou on peut nommer les clubs: «L'Opéra», «Raï» , «Krysha mira», «Most», «Propaganda», «Fabrique», «13». </w:t>
      </w:r>
    </w:p>
    <w:p>
      <w:pPr>
        <w:pStyle w:val="Normal"/>
        <w:spacing w:lineRule="auto" w:line="360"/>
        <w:ind w:firstLine="708"/>
        <w:jc w:val="both"/>
        <w:rPr>
          <w:sz w:val="28"/>
          <w:szCs w:val="28"/>
          <w:lang w:val="fr-FR"/>
        </w:rPr>
      </w:pPr>
      <w:r>
        <w:rPr>
          <w:sz w:val="28"/>
          <w:szCs w:val="28"/>
          <w:lang w:val="fr-FR"/>
        </w:rPr>
        <w:t>Le club «L'Opéra» se trouve dans la rue Triokhgornyi val 6, la station du métro la plus proche du club est «Ulitsa 1905 goda». Il est ouvert jeudi  00h00 - 06h00, vendredi 00h00 - 06h00, samedi 00h00 - 06h00. Premier projet de Alexeï Gorobia, pensé pour plus d’une saison. Le club est orienté en premier lieu pour la "Jeunesse dorée". Sa spécificité technique est un énorme lustre, recouvert de petites lampes et assemblé selon une commande exclusive : sa lumière vive illumine chaque soirée. Le club "Opéra" justifie parfaitement son nom grâce à une énorme scène, un équipement technique parfait et des spectacles permanents avec divers artistes: des acrobates, s’élançant du lustre comme d’un soleil, jusqu’au troupes de ballet accompagnés de chants. L'intérieur traditionnellement riche : VIP les loges en haut, le lieu de dance et la bar en bas; l'organisation circulaire de l'espace. Ici vous pouvez commander les plats de la cuisine européenne et japonaise. Les serveures on peucent parler anglais. Le style de musique de ce club est house  et r'n'b.  Le club est très populaire parmi de jeunes étoiles de l'estrade. Avant le début du chow sur la scène et sur les zincs specials dansent les danseuses. Elles sont presque déshabillées. Dans le club il y a beaucoup d’agents de garde, qui vous emmeneront, si vous êtez soûl comme une grive ou si vous avez projeté la rixe.  La commande de la loge – de 300 euvro. Il y a la possibilité de réserver tout le club pour la personnelle soirée.</w:t>
      </w:r>
    </w:p>
    <w:p>
      <w:pPr>
        <w:pStyle w:val="Normal"/>
        <w:spacing w:lineRule="auto" w:line="360"/>
        <w:ind w:firstLine="708"/>
        <w:jc w:val="both"/>
        <w:rPr/>
      </w:pPr>
      <w:r>
        <w:rPr>
          <w:sz w:val="28"/>
          <w:szCs w:val="28"/>
          <w:lang w:val="fr-FR"/>
        </w:rPr>
        <w:t>Club «Raï» (le Paradis) se trouve dans la quai Bolotnaya naberezhnaya 9a, dans le joli centre historique de la ville de Moscou, sur le territoire de la célèbre fabrique de chocolat</w:t>
      </w:r>
      <w:r>
        <w:rPr>
          <w:rFonts w:cs="Verdana" w:ascii="Verdana" w:hAnsi="Verdana"/>
          <w:sz w:val="17"/>
          <w:szCs w:val="17"/>
          <w:lang w:val="fr-FR"/>
        </w:rPr>
        <w:t xml:space="preserve"> </w:t>
      </w:r>
      <w:r>
        <w:rPr>
          <w:sz w:val="28"/>
          <w:szCs w:val="28"/>
          <w:lang w:val="fr-FR"/>
        </w:rPr>
        <w:t>«Krasnyi Oktyabr’» (l'Octobre Rouge),  la station du métro la plus proche du club est  «Kropotkinskaya». Il est ouvert vendredi 22h00-7h00, samedi 22h00-7h00.</w:t>
      </w:r>
    </w:p>
    <w:p>
      <w:pPr>
        <w:pStyle w:val="Normal"/>
        <w:spacing w:lineRule="auto" w:line="360"/>
        <w:ind w:firstLine="708"/>
        <w:jc w:val="both"/>
        <w:rPr/>
      </w:pPr>
      <w:r>
        <w:rPr>
          <w:sz w:val="28"/>
          <w:szCs w:val="28"/>
          <w:lang w:val="fr-FR"/>
        </w:rPr>
        <w:t>Ce club, ouvert en février 2007, est déjà l’un des plus appréciés de Moscou. Les organisateurs et concepteurs de ce projet sont : le célèbre promoteur de clubs moscovites Andreas (FIRST, PENTHOUSE, JET SET, SHAMBALA) et le restaurateur Maxime Goretskii (COFE IN, LOOK IN, МIAТА CAFÉ, PUSH CAFÉ, BIANCO). Le paradis — le club d'échelle de la catégorie luxury, comprenant quelques éléments : le bar Heaven, la salle de concerts Elysée et proprement le club. Le club emprunte (occupe) le local à 4000 mètres sq. Près du bâtiment de la fabrique «Krasnyi Oktyabr’», et comprendra le cinéma et la piscine. Le style dominant musical — house. L'intérieur frappe l'imagination : le velours rouge, le cuir noir, le "Jaguar" sur le lieu de dance, la piscine avec la chute d'eau. Si vous  n'objectez pas contre ce que vous payer près de 1500 Euros la petite table — ici!</w:t>
      </w:r>
    </w:p>
    <w:p>
      <w:pPr>
        <w:pStyle w:val="Normal"/>
        <w:spacing w:lineRule="auto" w:line="360"/>
        <w:ind w:firstLine="708"/>
        <w:jc w:val="both"/>
        <w:rPr>
          <w:sz w:val="28"/>
          <w:szCs w:val="28"/>
          <w:lang w:val="fr-FR"/>
        </w:rPr>
      </w:pPr>
      <w:r>
        <w:rPr>
          <w:sz w:val="28"/>
          <w:szCs w:val="28"/>
          <w:lang w:val="fr-FR"/>
        </w:rPr>
        <w:t>Le club «Krysha mira» (Le toit du monde) se trouve dans la 2/3 quai naberezhnaya Tarassa Chevtchenko, dans l’enceinte de l’usine Badaievski, la station du métro la plus proche du club est «Kievskaya». Il est ouvert vendredi 23h00-06h00, samedi 23h00-06h00. Ce club semi-privé avec vue sur la ville de Moscou a ouvert ses portes en été 2006 et il est devenu très populaire auprès de la clientèle bohème de la capitale. Ce club a été ouvert par Viktor Taknov (co-propriétaire du célèbre Tseppeline) et Anton Antonov, un homme de grande expérience dans le domaine de l’industrie du divertissement (il est le Directeur de la compagnie Fortdance Entertainment, qui prépare chaque année le festival Fortdance, la conférence musicale annuelle de Sotchi, ainsi que de nombreux autres divertissements).</w:t>
      </w:r>
    </w:p>
    <w:p>
      <w:pPr>
        <w:pStyle w:val="Normal"/>
        <w:spacing w:lineRule="auto" w:line="360"/>
        <w:ind w:firstLine="708"/>
        <w:jc w:val="both"/>
        <w:rPr>
          <w:sz w:val="28"/>
          <w:szCs w:val="28"/>
          <w:lang w:val="fr-FR"/>
        </w:rPr>
      </w:pPr>
      <w:r>
        <w:rPr>
          <w:sz w:val="28"/>
          <w:szCs w:val="28"/>
          <w:lang w:val="fr-FR"/>
        </w:rPr>
        <w:t>Le club «Most» (Le point) se trouve dans la rue Kuznetski most  6/3, la station du métro la plus proche du club est «Kuznetski most». La deuxième naissance du club «Most» a eu lieu en octobre 2007. Il est l’un des tous premiers clubs de Moscou, avant l’apparition des clubs Ossien, Leto, First, etc. Aujourd’hui, «Most» est au même niveau que les plus célèbres établissements internationaux, pour une clientèle d’élite. Mais avec le penchant bourgeois et le préfixe the. «Le Most» est disposé dans le sous-sol de la maison sur Kouznetsk au Pont, où sur le premier étage s'installe le grand d'Espagne-café français avec  le même nom. Se trouver au club on peut seulement dans le cas où là vous connaissent(vous savent) bien ou passer le feice-contrôle. Zlatooustinskiy</w:t>
      </w:r>
    </w:p>
    <w:p>
      <w:pPr>
        <w:pStyle w:val="Normal"/>
        <w:spacing w:lineRule="auto" w:line="360"/>
        <w:ind w:firstLine="708"/>
        <w:jc w:val="both"/>
        <w:rPr>
          <w:sz w:val="28"/>
          <w:szCs w:val="28"/>
          <w:lang w:val="fr-FR"/>
        </w:rPr>
      </w:pPr>
      <w:r>
        <w:rPr>
          <w:sz w:val="28"/>
          <w:szCs w:val="28"/>
          <w:lang w:val="fr-FR"/>
        </w:rPr>
        <w:t xml:space="preserve">Le club «Propaganda» (La propagande) se trouve dans une ruelle Bol’choy Zlatooustinskiy pereoulok, 7, les stations du métro les plus proche du club sont «Kitay-gorod», «Lubyanka», «Kuznetskiy most». Il est ouvert chaque jour 00h00 - 06h00. Peut-être, le plus vieux club de danse à Moscou. Malgré l'âge solide, « la Propagande » tous sont encore plus vivants que tous. Les soirées sont faites chaque jour. Puisque « la Propagande » est un des symboles de la vie club de Moscou,  le public ici se réunit le plus différent: les étudiants, les étrangers et les clercs dansent gaiement avec luxury par les jeunes filles à Prada. Très apprécié des personnes d’orientation sexuelle non-traditionnelle. Soirées : les jeudis, vendredis et samedis. DJ’s étrangers tous les jeudis. Trip-hop tous les mardis, DJ Vinilkin. Fréquenté par les étrangers: 50%. Le style de musique de ce club est Musique d’ambiance, live (saxo), DJ’s, House music. Ici vous pouvez commander les plats de la cuisine européenne, mixte. </w:t>
      </w:r>
    </w:p>
    <w:p>
      <w:pPr>
        <w:pStyle w:val="Normal"/>
        <w:spacing w:lineRule="auto" w:line="360"/>
        <w:ind w:firstLine="708"/>
        <w:jc w:val="both"/>
        <w:rPr/>
      </w:pPr>
      <w:r>
        <w:rPr>
          <w:sz w:val="28"/>
          <w:szCs w:val="28"/>
          <w:lang w:val="fr-FR"/>
        </w:rPr>
        <w:t xml:space="preserve">Le club «Fabrique» se trouve dans la rue Sadovnitcheskaya,3. «Fabrique» </w:t>
      </w:r>
      <w:r>
        <w:rPr>
          <w:sz w:val="28"/>
          <w:lang w:val="fr-FR"/>
        </w:rPr>
        <w:t>est le club-restaurant moderne confortablement disposé non loin de la Place rouge. Une grande structure à deux niveaux par la place totale des 1476 mètres carrés, calculé sur 1500 personne. Plus la véranda d'été cachée au fond de la petite cour calme, avec le tilleul branchu et l'écran immense pour les amateurs du football. Dans le club deux entrées - VIP travaillent et le temps mort, pour chacun est prévu le vestiaire particulier. Le podium immense conduit à Chill Out et la zone de restaurant. Le premier étage du club, sa zone principale et la plus confortable - emprunte les cabines sur en verre le pan, à travers qui voit, comment les barmens travaillent en bas, sourient et les visiteurs boivent.</w:t>
      </w:r>
      <w:r>
        <w:rPr>
          <w:sz w:val="28"/>
          <w:szCs w:val="28"/>
          <w:lang w:val="fr-FR"/>
        </w:rPr>
        <w:t>L'institution immense à deux niveaux accomplie dans le style dénigre coulait et la 1500 personne contenant. La véranda d'été en hiver se transforme en patinoire. Les directions musicales : traybl, progressive, la transe et vocal haus. Un beau restaurant et la zone tchill le hors-jeu sur le premier étage. Le public — la jeunesse de poupée, aimant danser toute la nuit. Un beau son ménageant feyce-contrôle et la sélection excellente (différente) musicale font ce club à uns des places les plus populaires parmi la jeunesse.</w:t>
      </w:r>
    </w:p>
    <w:p>
      <w:pPr>
        <w:pStyle w:val="Normal"/>
        <w:spacing w:lineRule="auto" w:line="360"/>
        <w:ind w:firstLine="708"/>
        <w:jc w:val="both"/>
        <w:rPr>
          <w:sz w:val="28"/>
          <w:szCs w:val="28"/>
        </w:rPr>
      </w:pPr>
      <w:r>
        <w:rPr>
          <w:sz w:val="28"/>
          <w:szCs w:val="28"/>
          <w:lang w:val="fr-FR"/>
        </w:rPr>
        <w:t xml:space="preserve">Le club «13» se trouve dans la rue Myasnitskaya, 13, les stations du métro les plus proche du club sont «Tourguenivskaya», «Tchistie proudi».  Dans un ancien hôtel particulier sur la rue Myasnitskaya à la rue il y a un des clubs les plus vieux à Moscou; le possesseur du prix Night Life Award comme le meilleur club 1999 et 2000. Mais jusqu'à la situation actuelle le club n'a pas perdu la popularité et nous aimons toujours par les admirateurs des soirées célèbres costumées, mini — les spectacles et qualitatif hause les musiques. </w:t>
      </w:r>
      <w:r>
        <w:rPr>
          <w:sz w:val="28"/>
          <w:lang w:val="fr-FR"/>
        </w:rPr>
        <w:t>Le liber XIII s'est ouvert le 13 mars 1999, depuis ce temps-là 13 nombre de chaque mois remarque le club incomparable selon l'envergure le jour la naissance. «XIII» a reçu à la fois la popularité immense parmi le public expert de Moscou et pour la période courte a atteint la célébrité fabuleuse, avant tout grâce à une tout à fait nouvelle approche dans l'organisation des soirées pour la Russie, ainsi que pour tout le monde, ayant apporté au mouvement club les absolument nouvelles représentations sur la vie de nuit.</w:t>
      </w:r>
      <w:r>
        <w:rPr>
          <w:sz w:val="28"/>
          <w:szCs w:val="28"/>
          <w:lang w:val="fr-FR"/>
        </w:rPr>
        <w:t xml:space="preserve"> Les meilleures soirées à Moscou Хэллоуин. Tous les jeudis — les soirées r’n’b. Le feyce-contrôle ménageant et adouci la politique de prix. Pour la loge particulière demandent de 500$.</w:t>
      </w:r>
    </w:p>
    <w:p>
      <w:pPr>
        <w:pStyle w:val="Normal"/>
        <w:spacing w:lineRule="auto" w:line="360"/>
        <w:ind w:firstLine="708"/>
        <w:jc w:val="both"/>
        <w:rPr>
          <w:lang w:val="fr-FR"/>
        </w:rPr>
      </w:pPr>
      <w:r>
        <w:rPr>
          <w:lang w:val="fr-FR"/>
        </w:rPr>
        <w:br/>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50:00Z</dcterms:created>
  <dc:creator>Admin</dc:creator>
  <dc:description/>
  <cp:keywords/>
  <dc:language>en-US</dc:language>
  <cp:lastModifiedBy>Максим</cp:lastModifiedBy>
  <dcterms:modified xsi:type="dcterms:W3CDTF">2009-03-23T19:55:00Z</dcterms:modified>
  <cp:revision>5</cp:revision>
  <dc:subject/>
  <dc:title>Институт туризма и гостеприимства (г</dc:title>
</cp:coreProperties>
</file>